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 trs rapide de Pro 2 v4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 Toxic Mag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The Beast/Typh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8 octobre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R O   2   V E R S I O N   4 . 7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!!! Ce fichier n'est pas la doc de ce logiciel! Il ne s'agit que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explicative afin que vous puissiez vous servir de Pro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2 est un mulateur de Minitel.  Pour vous en servir correctement vous au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o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'un ST/STE (je n'ai pas test ce soft sur un Fal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'un Minitel (Minitel 1B ou suprieur de prfrence) ou un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'un cable reliant le ST au min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 si  vous n'avez ni Minitel ni cable, il est possible de s'en servir.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 cette  doc soit facile  comprendre, je l'ai divise en trois parties :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  1  est  l'introduction, la partie 2 ne vous concerne que si vous n'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de cable ST-Minitel, la partie 3 concerne ceux qui ont  la fois un Min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un cable. A la fin vous trouverez des conseils bien ut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E 1 :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bord la premire chose  faire est de se procurer les commandes.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z une imprimante, fates une impression de l'cran d'informations, celui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t tout au dbut. Sinon prenez une feuille, un crayon, et recopiez to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commandes : c'est  trs important. Ensuite, accrochez les commandes s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 en face de vous ou tout autre support afin de les avoir disponibles en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ence. Voil une bonne chose de f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ons  ces commandes.  Elles sont regroupes en plusieurs sous-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bord nous avons la liste des touches de fonctions et leur effet. En-dess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 sont  les commandes qui touchent  tout ce qui est gestion de fichiers,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tres  et  impression.  A droite, ce sont les commandes d'mulation mini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S  importantes ! Ensuite nous avons les commandes d'dition et les 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 Minitel 1B. Il y a un petit oubli alors rectifiez-le: en faisait Contro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gule, on efface l'cran et on met le curseur en haut de l'cran.  Pour ac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le curseur on fait Control-Q, pour l'enlever c'est Control-T. Et enfin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ns les commandes pour grer les crans capturs: effacement de blocs, de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, insertion de pages...  Ce fichier n'est pas une doc, vous devrez fair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is  et  vous  dbrouiller, comme je l'ai fait. D'ailleurs je n'ai eu bes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d'un aprs-midi pour comprendre comment marche le 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s les pages d'infos vous vous retrouvez devant une bote de dialogu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aurez  choisir la source des donnes. Choisir "Minitel" signifie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z  entrer en mode "capture d'cran". Choisir "Buffer" signifie que vous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  devoir  charger un fichier *.MIN (y a un exemple sur le disk) pour le l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u  le  bricoler  (enlever  des  pages,  insrer les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...). En choisi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tel",  tout ce que vous crirez sera enregistr dans la mmoire. Veill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 pas  utiliser de programmes rsidents ou de Ram disque afin d'avoir l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moire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liquant sur le bouton gauche de la souris vous pourrez faire appar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mini-menu.  Cliquez sur le bouton droit pour faire apparatre ou dispar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lche de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E 2 : VOUS N'AVEZ PAS DE CABLE ST-MIN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  importe  le  fait que vous ayez un Minitel ou non. Vous ne pourrez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r  de pages Minitel ou encore envoyer des fichiers  vos contacts. A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page d'info, choisissez "Buffer" et charger un fichier *.MIN (vous en tr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ez  sur  ce disk).  Utilisez les flches haut et bas du curseur (les f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che et droite ne servent  rien dans ce mode)  pour lire les diffrentes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 du fichier.  Regardez votre papier avec les commandes et essayez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s.  Voil  vous ne pourrez rien faire d'autre, essayez de vous proc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 modem (14400 bauds de prfrence) ou juste un Minitel et un cable. Moi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et  mon cable chez ST Mag pour 65F (port compris)...  ce prix-l ce se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folie que de s'en pass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est  possible de convertir une page minitel en un fichier Ascii po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re  sous traitement de texte. Mais malheureusement vous devrez converti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 page car on ne peut pas convertir TOUT le buffer en un seul fichier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espre  que  vous  n'avez pas captur 200 pages parce que vous allez en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un petit bout de tem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E 3 : VOUS AVEZ UN CABLE ST-MIN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ez  aussi  la  partie 2 pour savoir comment grer un fichier *.MIN. B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avez le cable et un Minitel (ou un modem)? Parfait, on y va! Supposon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voulez aller sur RTEL pour lire votre bote-aux-lettres, laisser un mes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  quelqu'un et lire la rubriqu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se connecter, fates comme d'habitude. Au lieu de taper sur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nexion/Fin" du Minitel, vous pouvez aussi presser Control-C sur le ST.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fois le 3614 RTEL1 compos, allez lire votre courrier avec *.BAL. Pro 2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 tout en mmoire, ne l'oubliez pas.  Tout est automatique.  Mainten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tes dans votre bal en train de lire les messages. Ne les lisez pas! P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capture,  les  lire c'est de la perte de temps (et donc d'argent). Appu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e  sur  SUITE (curseur bas sur le ST). Vous tes arriv au dernier mes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fates Control-S et sauvez votre bal ("BAL.MIN" par exemple). Pendan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ST  crit  le fichier, on ne peut plus s'en servir. Mais qu'importe! On n'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  se servir du clavier du Minitel! Lorsque vous vous serez dconnect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rez alors lire votre courrier bien tranquillement,  l'aise quo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t, vous voulez transmettre un fichier  quelqu'un. Il est prf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  d'avoir  crit votre message  l'avance avec un traitement de texte! Ta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ECR  et  le pseudo de votre correspondant ("THE BEAST" par exemple, hhh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z  F4  sur  le ST pour envoyer votre fichier. Attention  entrer les b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tres. Les paramtres par dfaut sont corrects sauf deux: pour la longu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 lignes, entrez 16 au lieu de 19 (c'est la valeur pour RTEL, elle peut ch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r  pour les autres serveurs), et cliquez sur "croissant"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que "dcro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" en ce qui concerne l'ordre des pages si votre fichier est assez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voulez capturer la rubrique ST? Bien, tapez *ST et Return (ou Envo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F2, choisissez "Minitel", ceci afin de vider le buffer (cliquez sur Eff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),  puis  pressez le curseur bas (ou Suite) pour capturer tous les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 la peine de lire, hein! Vous le ferez aprs. Ca y est vous avez captur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voulez? Le buffer de Pro 2 est limit par la mmoire de votre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rrive   stocker plus de 200 pages en une seule fois. 200 pages font env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ou 50 Kilo-octets, ce qui est p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t que vous en avez fini avec RTEL, pressez Control-C (ou Conne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).  Vous retournerez  la page d'accueil Tltel. Pressez Sommaire pour 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en  vous  avez  dpens : pas beaucoup hein !? Vous serez rests bien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temps si vous n'aviez pas Pro 2, pas vrai 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nnectez-vous compltement. Vous avez sauv votre buffer? Tapez alors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 choisissez "Buffer". Chargez un fichier *.MIN et hop: vos captures d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l! Voyez  la partie 2 mainten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vitez  d'changer  ou de donner vos fichier *.MIN qui contiennent votre m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passe.  En  effet, Pro 2  enregistre TOUT! Sur RTEL, vitez seul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r l'cran de dpart o vous donnez votre pseudo et votre mot de p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e  fichier prsent sur le disk ne comporte pas mon mot de passe, donc i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de l'diter!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vant d'envoyer un fichier la premire fois, rglez les paramtres "longu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ligne" et "ordre d'envoi" (croissant ou p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ur  RTEL, si vous tapez un texte avec le clavier de votre ST (si vous c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z dans une bal par exemple), ce n'est pas un traitement de texte: NE TA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SUR RETURN pour valider une ligne: tapez sur la flche du bas (Su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Ne validez rien avec Enter, n'utilisez que Return!  Enter efface la dern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ne que vous avez cr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our  nettoyer le buffer alors que vous tes connct, tapez sur F2 et cho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sez "Minite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voil ! Ici s'achve cette notice qui, je le rappelle, n'est pas 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mploi du logiciel. Bonne chance avec Pro 2 et... bonnes cap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east/Typho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